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drawing>
          <wp:inline distT="0" distB="0" distL="0" distR="0">
            <wp:extent cx="657288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i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iCs/>
          <w:sz w:val="24"/>
          <w:szCs w:val="24"/>
          <w:lang w:val="ru-RU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Заведующий   МБДОУ «Мало Рясинский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iCs/>
          <w:sz w:val="24"/>
          <w:szCs w:val="24"/>
          <w:lang w:val="ru-RU"/>
        </w:rPr>
        <w:t>детский сад «Дуслык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iCs/>
          <w:sz w:val="24"/>
          <w:szCs w:val="24"/>
          <w:lang w:val="ru-RU"/>
        </w:rPr>
        <w:t>________  Г.М.Зарип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iCs/>
          <w:sz w:val="24"/>
          <w:szCs w:val="24"/>
          <w:lang w:val="ru-RU"/>
        </w:rPr>
        <w:t>Протокол ПС №   от «__»______202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iCs/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>Приказ   №   от «__»______202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А РАЗВИТИЯ</w:t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бюджетного дошкольного образовательного учреждения</w:t>
      </w:r>
    </w:p>
    <w:p>
      <w:pPr>
        <w:pStyle w:val="Normal"/>
        <w:autoSpaceDE w:val="false"/>
        <w:spacing w:lineRule="auto" w:line="276"/>
        <w:ind w:left="-567" w:firstLine="567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Мало Рясинский  детский сад «Дуслык» Высокогорского муниципального района Республики Татарстан»</w:t>
      </w:r>
    </w:p>
    <w:p>
      <w:pPr>
        <w:pStyle w:val="Normal"/>
        <w:autoSpaceDE w:val="false"/>
        <w:spacing w:lineRule="auto" w:line="276"/>
        <w:ind w:left="-567" w:firstLine="567"/>
        <w:jc w:val="center"/>
        <w:rPr/>
      </w:pPr>
      <w:r>
        <w:rPr>
          <w:sz w:val="28"/>
          <w:szCs w:val="28"/>
          <w:lang w:val="ru-RU" w:eastAsia="ru-RU"/>
        </w:rPr>
        <w:t xml:space="preserve">на 2022-2026 годы </w:t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tt-RU" w:eastAsia="ru-RU"/>
        </w:rPr>
      </w:pPr>
      <w:r>
        <w:rPr>
          <w:b/>
          <w:sz w:val="27"/>
          <w:szCs w:val="27"/>
          <w:lang w:val="tt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tt-RU" w:eastAsia="ru-RU"/>
        </w:rPr>
      </w:pPr>
      <w:r>
        <w:rPr>
          <w:b/>
          <w:sz w:val="27"/>
          <w:szCs w:val="27"/>
          <w:lang w:val="tt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  <w:t>д. Малый Рясь, 2022 г.</w:t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 xml:space="preserve"> </w:t>
      </w:r>
    </w:p>
    <w:tbl>
      <w:tblPr>
        <w:tblW w:w="904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3"/>
        <w:gridCol w:w="10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аспорт программы развития на 2018 - 2022г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блемы, на решение которой направлена Программ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SWOT</w:t>
            </w:r>
            <w:r>
              <w:rPr>
                <w:bCs/>
                <w:sz w:val="24"/>
                <w:szCs w:val="24"/>
                <w:lang w:val="ru-RU"/>
              </w:rPr>
              <w:t>- анализ потенциала развития Учреждения.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-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пция развития Учреждения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-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 и задачи развития Учреждения.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ханизмы реализации  Программы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-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равление и отчетность по Программе развития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й план реализации Программы развития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-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I. Паспорт программы разви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Мало Рясинский  детский сад «Дуслык» Высокогорского муниципального района Республики Татарстан  на 2022 - 2026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а развития муниципального</w:t>
            </w:r>
            <w:r>
              <w:rPr>
                <w:sz w:val="24"/>
                <w:szCs w:val="24"/>
                <w:lang w:val="ru-RU"/>
              </w:rPr>
              <w:t xml:space="preserve"> бюджетного дошкольного образовательного учреждения  </w:t>
            </w:r>
            <w:r>
              <w:rPr>
                <w:b/>
                <w:sz w:val="24"/>
                <w:szCs w:val="24"/>
                <w:lang w:val="ru-RU"/>
              </w:rPr>
              <w:t xml:space="preserve">«Мало Рясинский  детский сад «Дуслык» Высокогорского муниципального района Республики Татарстан  </w:t>
            </w:r>
            <w:r>
              <w:rPr>
                <w:sz w:val="24"/>
                <w:szCs w:val="24"/>
                <w:lang w:val="ru-RU"/>
              </w:rPr>
              <w:t>на 2022 -2026 год ( далее-Программа)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ани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работк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ый закон от 29.12.2012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но Республики Татарстан от 22.06.2013 № 68-ЗТ «Об образовании» (c изменениями на 17.11.2016 г.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пция долгосрочного социально-экономического развития РФ на период до 2020 года (утверждена распоряжением Правительства Российской Федерации  17.11.2008г. № 1662-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kern w:val="2"/>
                <w:sz w:val="24"/>
                <w:szCs w:val="24"/>
                <w:lang w:val="ru-RU"/>
              </w:rPr>
              <w:t xml:space="preserve"> ред. от 08.08.2009)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тратегия инновационного развития Российской Федерации на период до 2020г., утвержденная распоряжением Правительства РФ от 08.12.2011 №2227 – р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ая целевая программа развития образования на 2016-2020 годы, утвержденная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становлением Правительства Российской Федерации от 23 мая 2015 № 497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каз президента РФ от 07.05.2012 № 597 «О мероприятиях по реализации государственной социальной политики»; указом Президента РФ от 07.05.2012 №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СанПиН(СП 2.4.3648-20),(СП2.3/2.4.3590-20),(СП 1.2.3685-21);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sz w:val="24"/>
                <w:szCs w:val="24"/>
                <w:shd w:fill="FFFFFF" w:val="clear"/>
                <w:lang w:val="ru-RU"/>
              </w:rPr>
              <w:t>от 22.02.2014 № 110 (c изменениями)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казчик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МКУ «Отдел образования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дительская общественно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лектив МБДОУ «Мало Рясинский  детский сад «Дуслык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аяцель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в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rFonts w:eastAsia="Calibri"/>
                <w:sz w:val="24"/>
                <w:szCs w:val="24"/>
                <w:lang w:val="ru-RU"/>
              </w:rPr>
              <w:t>системы интегративного образования в соответствии с ФГОС ДО, реализующего право каждого ребенка на качественное  дошкольное образование, полноценное  развитие  в период дошкольного детства, как основы  успешной социализации  и самореализации.</w:t>
            </w:r>
          </w:p>
        </w:tc>
      </w:tr>
      <w:tr>
        <w:trPr>
          <w:trHeight w:val="3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и 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 этап  - Организационно-аналитический – 2022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и оценка состояния развития Учреждения, определение приоритетов и разработка содержания Программы развития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этап – Формирующий – 2023-2025г.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 компонентов  воспитательно-образовательного процесса в соответствии  с ФГОС Д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 этап – Обобщающий –  2026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</w:tc>
      </w:tr>
      <w:tr>
        <w:trPr>
          <w:trHeight w:val="2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витие  МБДОУ «Мало Рясинский  детский сад «Дуслык»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 и Республики Татарстан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овышение качества образования в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этнокультурно-регинальной составляющей в МБДОУ «Мало Рясинский  детский сад «Дуслык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системы здоровьесберегающей 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новление развивающей образовательной среды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витие системы управления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sz w:val="24"/>
                <w:szCs w:val="24"/>
                <w:lang w:val="ru-RU" w:eastAsia="ru-RU"/>
              </w:rPr>
              <w:t>на основе включения  родителей  в управленческий процесс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ных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коллектив МБДОУ «Мало Рясинский  детский сад «Дуслык»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результатыреализации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ля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конкурентоспособности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лучшение материально-технического обеспечения для реализации основной образовательной программы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воспитанников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получение полноценного качественного образования в соответствии с индивидуальными запросами и возможностями каждого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формирование гражданских, патриотических позиций к родному краю, Республики, страны в котором проживает воспитанник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владение детьми двух государственных языков Р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 состояния физического, психического и социального здоровь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 интереса к профессии и развитие профессиональной компетент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развитие  базы методических разработок с  использованием ИКТ для развития творческого потенциала ребен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вращение образовательного пространства   </w:t>
            </w:r>
            <w:r>
              <w:rPr>
                <w:sz w:val="24"/>
                <w:szCs w:val="24"/>
                <w:lang w:val="ru-RU"/>
              </w:rPr>
              <w:t xml:space="preserve">МБДОУ «Мало Рясинский  детский сад «Дуслык» </w:t>
            </w:r>
            <w:r>
              <w:rPr>
                <w:kern w:val="2"/>
                <w:sz w:val="24"/>
                <w:szCs w:val="24"/>
                <w:lang w:val="ru-RU" w:eastAsia="ar-SA"/>
              </w:rPr>
              <w:t>в     благоприятную среду для развития   индивидуальности каждого  воспитанника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ind w:left="720" w:right="142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ширение области участия родителей в деятельности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</w:t>
            </w:r>
            <w:r>
              <w:rPr>
                <w:sz w:val="24"/>
                <w:szCs w:val="24"/>
                <w:lang w:val="ru-RU" w:eastAsia="ru-RU"/>
              </w:rPr>
              <w:t xml:space="preserve"> (участие в образовательном процессе, в проведении совместных мероприятий и т.д.)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крепление взаимодействия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</w:t>
            </w:r>
            <w:r>
              <w:rPr>
                <w:sz w:val="24"/>
                <w:szCs w:val="24"/>
                <w:lang w:val="ru-RU" w:eastAsia="ru-RU"/>
              </w:rPr>
              <w:t xml:space="preserve">  семьи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социум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реализация системы социального партнер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ение образовательного пространства через  сотрудничество с социокультурными   учреждениями села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БДОУ «Мало Рясинский  детский сад «Дуслык»</w:t>
            </w:r>
            <w:r>
              <w:rPr>
                <w:bCs/>
                <w:sz w:val="24"/>
                <w:szCs w:val="24"/>
                <w:lang w:val="ru-RU"/>
              </w:rPr>
              <w:t xml:space="preserve"> (далее-Учрежд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одительская общественность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использование бюджетных и внебюджетных средств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нсорская помощь, благотворительность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оход приносящая деятельность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927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92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II. Введение.</w:t>
      </w:r>
    </w:p>
    <w:p>
      <w:pPr>
        <w:pStyle w:val="Normal"/>
        <w:ind w:left="292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>Программа развития Учреждение разработана в соответствии с целями реализации государственной образовательной политики Российской Федерации и Республики Татарстан, муниципального образования Высокогорский муниципальный район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я 28 Федерального закона ФЗ-273 от 29.12.2013 год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  <w:lang w:val="ru-RU"/>
        </w:rPr>
        <w:t>Программа развития является обязательным локальным актом, наличие которого в образовательной организации закреплено законодательно. Программа как управленческий документ развития образовательной организации определяет ценностно - смысловые, целевые, содержательные и результативные приоритеты развития, задает основные направления эффективной реализации муниципального задания. Программа как проект перспективного развития Учреждения призвана: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обеспечить качественную реализацию муниципального задания и всесторонне удовлетворение образовательных запросов участников образовательных отношений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-консолидировать усилия всех заинтересованных субъектов образовательного процесса и социального окружения Учреждения для достижения цели Программы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Исполнителями программы Развития являются участники образовательного процесса Учреждения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м механизмом реализации Программы является деятельность педагогического коллектива, временных творческих групп по стратегическим и тактическим направлениям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ординация и контроль возлагается на заведующего и педагогический совет Учреждения.</w:t>
      </w:r>
    </w:p>
    <w:p>
      <w:pPr>
        <w:pStyle w:val="Style1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III. Анализ проблемы, на решение которой направлена Программа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ИНФОРМАЦИОННАЯ СПРАВКА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079"/>
      </w:tblGrid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 бюджет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 xml:space="preserve"> «Мало Рясинский  детский сад «Дуслык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ридический  адре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2729, Республика Татарстан, Высокогорский район, д.Малый Рясь, ул.Г.Камала ,д 12 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ятидневная рабочая неделя с 07.00 до 17.30, выходные дни суббота, воскресенье, праздничные дни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ведующ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рипова Гузель Мидхатовн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правление Учрежде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собрание, Педагогический совет, Родительский комитет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лефон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625506668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 соз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2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дителем и собственником имущества Учреждения является муниципальное образование Высокогорский муниципальный райо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 и полномочия учредителя Учреждения осуществляет исполнительный комитет Высокогорского муниципального района Республики Татарстан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ные докумен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цензия на осуществление образовательной деятельности серия  16 Л 01 № 0001581 от 16.2014г. Регистрационный  № 5802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в  муниципального бюджетного дошкольного образовательного учреждения</w:t>
            </w:r>
            <w:r>
              <w:rPr>
                <w:sz w:val="24"/>
                <w:szCs w:val="24"/>
                <w:lang w:val="ru-RU"/>
              </w:rPr>
              <w:t xml:space="preserve"> «Мало Рясинский  детский сад «Дуслык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.</w:t>
            </w:r>
          </w:p>
        </w:tc>
      </w:tr>
    </w:tbl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Учреждение размещено в деревянном одно этажном 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</w:t>
      </w:r>
      <w:r>
        <w:rPr>
          <w:bCs/>
          <w:sz w:val="24"/>
          <w:szCs w:val="24"/>
          <w:lang w:val="ru-RU"/>
        </w:rPr>
        <w:t xml:space="preserve">СанПиН(СП 2.4.3648-20),(СП2.3/2.4.3590-20),(СП 1.2.3685-21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, нормам и правилам пожарной безопасности. Территория детского сада ухожена и озеленена различными видами деревьев и кустарников по всему периметру, имеются газоны, клумбы и цветник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ab/>
        <w:tab/>
        <w:t xml:space="preserve">Материально-техническое обеспечение, оснащение образовательного процесса и развивающая среда Учреждения в основном  соответствует ФГОС ДО. </w:t>
      </w:r>
      <w:r>
        <w:rPr>
          <w:sz w:val="24"/>
          <w:szCs w:val="24"/>
          <w:lang w:val="ru-RU" w:eastAsia="ru-RU"/>
        </w:rPr>
        <w:t xml:space="preserve">В Учреждении  созданы все необходимые условия для организации и проведения образовательного процесса. </w:t>
      </w:r>
      <w:r>
        <w:rPr>
          <w:bCs/>
          <w:sz w:val="24"/>
          <w:szCs w:val="24"/>
          <w:lang w:val="ru-RU" w:eastAsia="ru-RU"/>
        </w:rPr>
        <w:t xml:space="preserve">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 познавательного,  речевого  и  социально-коммуникативного развития детей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 xml:space="preserve">Учебно-методическая оснащенность Учреждения позволяет проводить   образовательный процесс с детьми и стремиться к высоким результатам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группе созданы условия для самостоятельной, художественной, творческой, театрализованной, двигательной деятельности, оборудованы «уголки»,   в которых размещен познавательный и игровой материал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>Для совместной деятельности с детьми музыкальным и спортивным уголке находится: набор детских музыкальных игрушк, , дидактические музыкальные игры, пошиты костюмы для детей и для взрослых.Для физкультурных занятий имеется мячи разных размеров,  гимнастические палки, скакалки, скамейки и т.д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тодический уголк  постоянно пополняются периодической, методической и художественной литературой. Подбор литературы, сведений о самообразовании педагогов и обобщение передового педагогического опыта в методическом кабинете систематизированы и  упорядочены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ная среда Учреждения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Разработана и внедрена система мер обеспечения безопасности жизни и деятельности ребенка в здании и на территории Учреждения: </w:t>
      </w:r>
      <w:r>
        <w:rPr>
          <w:iCs/>
          <w:sz w:val="24"/>
          <w:szCs w:val="24"/>
          <w:lang w:val="ru-RU" w:eastAsia="ru-RU"/>
        </w:rPr>
        <w:t>пожарная сигнализация, тревожная кнопка, имеются первичные средства пожаротуш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Cs/>
          <w:sz w:val="24"/>
          <w:szCs w:val="24"/>
          <w:lang w:val="ru-RU" w:eastAsia="ru-RU"/>
        </w:rPr>
        <w:t xml:space="preserve">           </w:t>
      </w:r>
      <w:r>
        <w:rPr>
          <w:iCs/>
          <w:sz w:val="24"/>
          <w:szCs w:val="24"/>
          <w:lang w:val="ru-RU" w:eastAsia="ru-RU"/>
        </w:rPr>
        <w:t>В Учреждении регулярно проводятся мероприятия по соблюдению правил пожарной безопасности, по основам безопасности, учебные тренировки.</w:t>
        <w:br/>
        <w:t>С детьми регулярно проводятся занятия, беседы по правилам дорожного движения и безопасного поведения детей  на улице, организуются экскурсии, игры.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ru-RU"/>
        </w:rPr>
        <w:t>3.2. Анализ результатов деятельности Учреждения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1 сентября 2022 учебного года в Учреждении функционируют 1разновозрастная групп,  число воспитанников 12  в возрасте от 3 до 7 лет.    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  <w:t>3.2.1. Социальный статус семей воспитанников  на 01.09.2022:</w:t>
      </w:r>
      <w:r>
        <w:rPr>
          <w:rFonts w:eastAsia="Calibri"/>
          <w:sz w:val="24"/>
          <w:szCs w:val="24"/>
          <w:lang w:val="ru-RU" w:eastAsia="ru-RU"/>
        </w:rPr>
        <w:tab/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/>
      </w:pPr>
      <w:r>
        <w:rPr>
          <w:rFonts w:eastAsia="Calibri"/>
          <w:sz w:val="24"/>
          <w:szCs w:val="24"/>
          <w:lang w:val="ru-RU" w:eastAsia="ru-RU"/>
        </w:rPr>
        <w:t>Социальными заказчиками деятельности Учреждения являются в первую очередь родители воспитанников. Поэтому основной задачей  коллектива Учреждения является  создание доброжелательной, психологически комфортной атмосферы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2. Сведения о семьях воспитан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84"/>
      </w:tblGrid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953" w:leader="none"/>
              </w:tabs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ab/>
              <w:t>Критер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щее количество детей 12 из них, проживающие в: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й семь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 w:before="280" w:after="28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3. Сведения o национальном составе воспитанников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31"/>
        <w:gridCol w:w="2575"/>
        <w:gridCol w:w="211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- тата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усскоязычных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из смешанных бра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других национальност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sz w:val="24"/>
          <w:szCs w:val="24"/>
          <w:u w:val="single"/>
          <w:lang w:val="ru-RU" w:eastAsia="ru-RU"/>
        </w:rPr>
        <w:t>3.2.4. Анализ кадрового обеспечения образовательного процесса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валификация педагогических работников соответствует квалификационным характеристи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лжностной состав и количество работников, необходимых для реализации и обеспечения реализации Программы, определён ее целями и задачами, а также особенностями развития детей,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о непрерывное сопровождение педагогическими  работниками в течение всего времени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дагогические работники, реализующие Программу, обладают основными компетенциями, необходимыми для создания условия развития дете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 w:eastAsia="ru-RU"/>
        </w:rPr>
        <w:t>Учреждение  полностью  укомплектовано педагогическими кадрами согласно штатному расписанию: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– 1</w:t>
      </w:r>
      <w:r>
        <w:rPr>
          <w:sz w:val="24"/>
          <w:szCs w:val="24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</w:t>
      </w:r>
      <w:r>
        <w:rPr>
          <w:sz w:val="24"/>
          <w:szCs w:val="24"/>
          <w:lang w:val="ru-RU" w:eastAsia="ru-RU"/>
        </w:rPr>
        <w:t>ь</w:t>
      </w:r>
      <w:r>
        <w:rPr>
          <w:sz w:val="24"/>
          <w:szCs w:val="24"/>
          <w:lang w:eastAsia="ru-RU"/>
        </w:rPr>
        <w:t xml:space="preserve"> – 1</w:t>
      </w:r>
      <w:r>
        <w:rPr>
          <w:sz w:val="24"/>
          <w:szCs w:val="24"/>
          <w:lang w:val="ru-RU" w:eastAsia="ru-RU"/>
        </w:rPr>
        <w:t>.</w:t>
      </w:r>
    </w:p>
    <w:p>
      <w:pPr>
        <w:pStyle w:val="Style19"/>
        <w:spacing w:before="0" w:after="0"/>
        <w:jc w:val="center"/>
        <w:rPr>
          <w:u w:val="single"/>
        </w:rPr>
      </w:pPr>
      <w:r>
        <w:rPr>
          <w:bCs/>
          <w:u w:val="single"/>
        </w:rPr>
        <w:t>3.2.5. Возрастной состав педагогов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tbl>
      <w:tblPr>
        <w:tblW w:w="7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5"/>
        <w:gridCol w:w="1379"/>
        <w:gridCol w:w="1379"/>
        <w:gridCol w:w="1379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же25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до 3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до 5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0до 55 лет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 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 че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  <w:t>3.2.6. Стаж работы педагогических кадров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8"/>
        <w:gridCol w:w="1628"/>
        <w:gridCol w:w="1640"/>
        <w:gridCol w:w="1640"/>
        <w:gridCol w:w="1648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 до 5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 до 10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0до 15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до 20 л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лет и более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Style16"/>
        <w:rPr/>
      </w:pPr>
      <w:r>
        <w:rPr>
          <w:lang w:val="ru-RU" w:eastAsia="ru-RU"/>
        </w:rPr>
        <w:t xml:space="preserve">        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/>
        </w:rPr>
        <w:t xml:space="preserve">Непрерывное повышение квалификации и профессиональная переподготовка по направлению «Дошкольное образование» является одним из важнейших направлений работы по повышению профессионального мастерства педагогов. </w:t>
      </w:r>
      <w:r>
        <w:rPr/>
        <w:t xml:space="preserve">В настоящее время все педагоги, что составляет 100 %  от общего числа педагогов Учреждения, прошли обучение на курсах повышения квалификации при ИРО РТ и </w:t>
      </w:r>
      <w:r>
        <w:rPr>
          <w:lang w:val="tt-RU"/>
        </w:rPr>
        <w:t xml:space="preserve"> имеют квалификацию соответствующую характеристикам, установленным в Едином квалификационном справочнике должностей руководителей, специалистов и служащих. </w:t>
      </w:r>
    </w:p>
    <w:p>
      <w:pPr>
        <w:pStyle w:val="Style19"/>
        <w:jc w:val="center"/>
        <w:rPr>
          <w:u w:val="single"/>
        </w:rPr>
      </w:pPr>
      <w:r>
        <w:rPr>
          <w:bCs/>
          <w:u w:val="single"/>
        </w:rPr>
        <w:t>3.2.7. Педагогические кадры (образование, квалификационная категория)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4562"/>
        <w:gridCol w:w="1406"/>
      </w:tblGrid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(чел)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ических работников (чел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омплектованность штатов педагогических работников  (%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шних совместителе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не имеющих квалификационной категории (СЗД) 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уют  прохождение аттест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прошедших повышение квалифик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ют  прохождение курсов повышения квалификаци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8. База данных педагогических работников (на 2022-2026 уебный год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851"/>
        <w:gridCol w:w="708"/>
        <w:gridCol w:w="1418"/>
        <w:gridCol w:w="1417"/>
        <w:gridCol w:w="2127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емая должность  (указать в какой группе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общ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в д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об образовании (уч. заведение, специальность,год окончания,фак-т, форма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ереквалификаци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овышения квалифик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д прохождения аттестации, получе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хметханова Гульсина Ками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ПУ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lang w:val="ru-RU"/>
              </w:rPr>
              <w:t xml:space="preserve">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арипова Гузель Мидх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ГПУ,</w:t>
            </w:r>
          </w:p>
          <w:p>
            <w:pPr>
              <w:pStyle w:val="121"/>
              <w:shd w:fill="auto" w:val="clear"/>
              <w:spacing w:lineRule="auto" w:line="240"/>
              <w:ind w:left="2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ет занимаемой должности по должности заведующий ДОУ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9. Анализ структуры управления Учреждения.</w:t>
      </w:r>
    </w:p>
    <w:p>
      <w:pPr>
        <w:pStyle w:val="Normal"/>
        <w:ind w:left="54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Учреждения  выстроена в соответствии с Уставом, Основной  Образовательной программой Учреждения, Программой развития Учреждения  (2022-2026г.г).</w:t>
      </w:r>
    </w:p>
    <w:p>
      <w:pPr>
        <w:pStyle w:val="Normal"/>
        <w:ind w:left="330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правляющая система состоит из двух блоков:</w:t>
      </w:r>
    </w:p>
    <w:p>
      <w:pPr>
        <w:pStyle w:val="Normal"/>
        <w:tabs>
          <w:tab w:val="clear" w:pos="720"/>
          <w:tab w:val="left" w:pos="1047" w:leader="none"/>
        </w:tabs>
        <w:ind w:left="7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-</w:t>
      </w:r>
      <w:r>
        <w:rPr>
          <w:sz w:val="24"/>
          <w:szCs w:val="24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общественное управление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Общее собрание  </w:t>
      </w:r>
      <w:r>
        <w:rPr>
          <w:sz w:val="24"/>
          <w:szCs w:val="24"/>
          <w:lang w:val="ru-RU"/>
        </w:rPr>
        <w:t>– обсуждает проект коллективного договора и принятия решения o его заключение; решает вопросы o награждение работников Учреждения;  принимает участие в разработке и принятии правил внутреннего трудового распорядка, иных локальных нормативных актов, относящихся ко всем работникам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Педагогический совет </w:t>
      </w:r>
      <w:r>
        <w:rPr>
          <w:sz w:val="24"/>
          <w:szCs w:val="24"/>
          <w:lang w:val="ru-RU"/>
        </w:rPr>
        <w:t xml:space="preserve">– </w:t>
      </w:r>
      <w:r>
        <w:rPr>
          <w:bCs/>
          <w:sz w:val="24"/>
          <w:szCs w:val="24"/>
          <w:lang w:val="ru-RU"/>
        </w:rPr>
        <w:t xml:space="preserve">обсуждает </w:t>
      </w:r>
      <w:r>
        <w:rPr>
          <w:sz w:val="24"/>
          <w:szCs w:val="24"/>
          <w:lang w:val="ru-RU" w:eastAsia="ru-RU"/>
        </w:rPr>
        <w:t>образовательные программы Учреждения; определяет учебные издания,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;анализирует качество образовательной деятельности, определения путей его повышения;определяет пути совершенствования работы c родителями (законными представителями) воспитанников; рассматривает вопросы повышения квалификации и переподготовки педагогических работников, развития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заслушивает  отчеты o результатах самообследования Учреждения, o выполнение программы развития Учреждения; рассматривает иные вопросы, связанных c образовательной деятельностью Учреж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Родительский комитет  - с</w:t>
      </w:r>
      <w:r>
        <w:rPr>
          <w:sz w:val="24"/>
          <w:szCs w:val="24"/>
          <w:lang w:val="ru-RU" w:eastAsia="ru-RU"/>
        </w:rPr>
        <w:t>одействует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воспитанника; в защите законных прав и интересов детей; в организации и проведении массовых воспитательных мероприятий. Ведет работу с родителями (законными представителями) воспитанников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tabs>
          <w:tab w:val="clear" w:pos="720"/>
          <w:tab w:val="left" w:pos="1347" w:leader="none"/>
          <w:tab w:val="left" w:pos="3687" w:leader="none"/>
        </w:tabs>
        <w:ind w:left="67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 -</w:t>
      </w:r>
      <w:r>
        <w:rPr>
          <w:sz w:val="20"/>
          <w:szCs w:val="20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административное</w:t>
        <w:tab/>
        <w:t>управление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 уровень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заведующий детским садом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ведующий самостоятельно решает вопросы деятельности Учреждения, не отнесённые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Учреждении, утверждает стратегические документы (Образовательную программу, Программу развития и другие)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заведующего - весь коллектив Учреждения.</w:t>
      </w:r>
    </w:p>
    <w:p>
      <w:pPr>
        <w:pStyle w:val="Normal"/>
        <w:spacing w:lineRule="auto" w:line="254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ируют вопросы методического и материально-технического обеспечения учебно-воспитательного и профилактико-оздоровительного процессов, инновационную деятельность. Объект управления – часть коллектива согласно функциональным обязанностям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уровень - воспитатели, специалисты.</w:t>
      </w:r>
    </w:p>
    <w:p>
      <w:pPr>
        <w:pStyle w:val="Normal"/>
        <w:ind w:left="7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уют образовательные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второго уровня – дети и их родители.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 w:eastAsia="ru-RU"/>
        </w:rPr>
        <w:t>3.2.10. Особенности образовательного процесса  в Учре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Содержание образовательного процесса  выстроено в соответствии Основной образовательной программой  Учреждения далее-ООП). ООП разработана с учетом ФГОС ДО, возможностей Учреждения, образовательных потребностей и запросов родителей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Она охватывает все основные моменты жизнедеятельности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При разработке ООП учтены концептуальные положения, используемые  в  Учреждении (примерной) программы «От рождения до школы» под редакцией Н.Е. Вераксы, Т.С.Комаровой, М.А.Васильевой. В части ООП, формируемой участниками образовательных отношений, используются парциальные программы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УМК.- c целью реализации этонокультурной региональной составляющей (далее - ЭРС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c целью формирование основ общей и музыкальной культуры средствами музыкального вос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ОП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й процесс в Учреждении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В Учреждении проводятся следующие виды непосредственно организованной деятельности, согласно каждой возрастной группе по  направления в соответствии с ФГОС ДО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о-коммуникативное развит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знавательное развитие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Развитие реч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Художественно-эстетическое развит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ическое развитие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Благодаря четкому планированию и  контролю, в Учреждении  хорошо отработана система  воспитательно-образовательной работы, разумно дополняемая коррекционно-воспитательной работо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Этому способствует взаимосвязь педагога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Расписание занятий составлено с учетом психофизических возможностей детей и обеспечивает взаимосвязь с повседневной жизнью детей в Учреждении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Учреждение кадрами полностью укомплектовано. Повышение уровня квалификации обеспечивается участием педагогов в методических объединениях, конкурсах, через курсы повышения квалификации, самообразование, развитие педагогического опы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Важнейшей характеристикой учреждения 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Учреждении создаётся атмосфера  педагогического оптимизма и  ориентация  на успех.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Учреждение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группе  игровое оборудование расположено по тематическому принципу для того, чтобы ребёнок мог самостоятельно выбрать себе занятие по душе. 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организации образовательного процесса, a также в режимныхмоментах воспитателями активно используются мультимедийные, интерактивные средства обучения, информационные ресурсы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ический кабинет Учреждение укомплектован методической литературой по всем направлениям. Благодаря усилиям администрации и коллектива, в Учреждении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ООП</w:t>
      </w:r>
      <w:r>
        <w:rPr>
          <w:b/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 w:eastAsia="ru-RU"/>
        </w:rPr>
        <w:t xml:space="preserve"> что связано с использованием программ и технологий, обеспечивающих гармоничное развитие ребёнка, ориентацию на удовлетворение социального заказа.Кроме того, c целью обеспечения равных возможностей получения дошкольного образования на родном (татарском) языке в Учреждении функционирует группа c татарским языком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ом, условия, созданные  в Учреждении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Главным в работе педагогического коллектива является психологическая поддержка ребенка, понимание его интересов, проблем и желаний, учет психофизических особенностей каждого воспитанника, его настроения в данный момент, защита прав ребенка и выполнение всех положений Конвенции о правах ребенк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В соответствии с ООП Учреждения была дополнена и переоборудована  предметно - развивающая среда в группах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C целью реализации этнокультурной региональной составляющей в Учреждении оборудован уголок, в группе создана предметно-развивающая среда по развитию познавательного интереса к родному краю, культурному наследию народов, проживающих на территории Республике Татарстан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Уделяется особое внимание обеспечению наглядного, методического материала по реализации программы УМК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пираясь на результаты диагностики, можно сказать, что ООП Учреждения осваивается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ю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 ОД по художественному творчеству, конструированию,  и по формированию элементарных математических представлений.  Проведённый анализ результатов педагогической деятельности коллектива Учреждения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 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numPr>
          <w:ilvl w:val="0"/>
          <w:numId w:val="26"/>
        </w:numPr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вязи с введением в образовательный процесс ФГОС ДО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 процесса, для  получения максимально возможных образовательных результатов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</w:t>
      </w:r>
      <w:r>
        <w:rPr>
          <w:rFonts w:eastAsia="Calibri"/>
          <w:sz w:val="24"/>
          <w:szCs w:val="24"/>
          <w:lang w:val="ru-RU"/>
        </w:rPr>
        <w:t>одержание предметно - развивающей среды в группах недостаточно отвечает потребностям современных детей, необходимо постоянно улучшать  материальную базу Учреждения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/>
        </w:rPr>
        <w:t>Отсутствие лицензии на ведение дополнительной образовательной деятельности не в полном объеме позволяет предоставлять участникам образовательных отношений широкий спектр образовательных услуг за рамками ООП.</w:t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1. Вовлечения родительской общественности в образовательный процесс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В организации работы по взаимодействию с родителями особое внимание уделяется применению следующих форм работы по вовлечению родителей в совместную деятельность с детьми и педагогам это: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едение групповых родительских собраний в нетрадиционной форме с презентацией деятельности детей и педагого.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нкетирование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дивидуальные консультации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седания родительского комитета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дение совместных с детьми праздников, развлечений, выставок поделок и рисунков,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глядно – текстовая информация и др.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ИКТ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Родители являются активными участниками общественной жизни Учреждения. Помогают в обогащении предметно-развивающей среды групп, благоустройстве групповых площадок. </w:t>
      </w:r>
    </w:p>
    <w:p>
      <w:pPr>
        <w:pStyle w:val="Style16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Родители являются полноправными участниками праздников, проектов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Самая активная форма работы – групповая родительская собрания. Проводятся один раз в квартал. Тематика соответствует возрастным особенностям детей, годовым задачам работы группы, Учреждения.  Но также используется и нетрадиционные формы работы.    Проектный метод относится к нетрадиционной форме взаимодействия, он  делает образовательную систему Учреждения открытой для активного участия родителей.  </w:t>
      </w:r>
      <w:r>
        <w:rPr>
          <w:sz w:val="24"/>
          <w:szCs w:val="24"/>
          <w:lang w:val="ru-RU"/>
        </w:rPr>
        <w:t xml:space="preserve">Организуется информационно-консультативная помощь родителям, проводится анкетирование родителей. Во всех возрастных группах для родителей проводят открытые просмотры занятий. Родители принимают активное участие в массовых мероприятиях, проводимых в Учреждении. 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ходя из имеющихся данных, можно уверенно заявить, что перечень образовательных услуг, предлагаемый Учреждением, соответствует запросам родителей. </w:t>
      </w:r>
    </w:p>
    <w:p>
      <w:pPr>
        <w:pStyle w:val="Style16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облемное поле: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еоднородный контингент родителей, имеющий различные цели и ценности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ru-RU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35" w:right="200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3.2.12. Социальное взаимодействие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 с субъектами социума  осуществляется в целях решения проблем, направленных на стабильное функционирование Учреждения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с отделом образования осуществляется через консультации, семинары и другие формы работы с целью повышения  профессионального уровня педагогических кадров. В решении образовательных задач по развитию детей Учреждение взаимодействует с другими учреждениями это: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районная больница, сельский ФАП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ый Дом культуры , сельский Дом культура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библиотека.сельская библиотека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ru-RU" w:eastAsia="ru-RU"/>
        </w:rPr>
        <w:t>МБОУ «Суксинская ООШ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блемное поле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Отсутствие системы работы по выполнению плана взаимодействия с социальными институтами, системы отслеживания качества проводимой работ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3.Медицинское обслуживание,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профилактическая и физкультурно - оздоровительная работа.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35"/>
        <w:ind w:left="12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медицинского сопровождения каждого ребѐнка - одна из составляющих в общей системе работы Учреждения. На основании договора «О сотрудничестве и совместной деятельности по медицинскому обслуживанию обучающихся в образовательных организациях» медицинское обслуживание воспитанников осуществляет ГАОУ «Высокогорская ЦРБ».</w:t>
      </w:r>
    </w:p>
    <w:p>
      <w:pPr>
        <w:pStyle w:val="Normal"/>
        <w:spacing w:lineRule="auto" w:line="232"/>
        <w:ind w:firstLine="1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здании детского сада  находится ФАП. Профессиональная компетентность педагогического работники и фельдшера, их взаимодействие, чувство ответственности за результат позволили рационально использовать оздоровительные возможности образовательного процесса.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истема лечебно-профилактических мероприятий в Учрежден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ковой педиатр и фельдшер   ежегодно проводят антропометрические обследования детей, определяет группу здоровья и дает рекомендации по сопровождению каждого ребѐнка, оформляя информацию в Журнале антропометрических измерений детей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чреждении создаются следующие условия для улучшения здоровья и медицинского сопровождения детей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Работа по повышению защитных сил организма: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rPr/>
      </w:pPr>
      <w:r>
        <w:rPr>
          <w:sz w:val="24"/>
          <w:szCs w:val="24"/>
          <w:lang w:val="ru-RU"/>
        </w:rPr>
        <w:t>- витаминизация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4"/>
          <w:szCs w:val="24"/>
          <w:lang w:val="ru-RU"/>
        </w:rPr>
        <w:t>-закаливающие мероприятия: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оздушные ванн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rPr/>
      </w:pPr>
      <w:r>
        <w:rPr>
          <w:sz w:val="24"/>
          <w:szCs w:val="24"/>
          <w:lang w:val="ru-RU"/>
        </w:rPr>
        <w:t>-бодрящая гимнастик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20" w:leader="none"/>
          <w:tab w:val="left" w:pos="3640" w:leader="none"/>
          <w:tab w:val="left" w:pos="4000" w:leader="none"/>
          <w:tab w:val="left" w:pos="6060" w:leader="none"/>
        </w:tabs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</w:t>
        <w:tab/>
        <w:t>возникновения</w:t>
        <w:tab/>
        <w:t>и</w:t>
        <w:tab/>
        <w:t>распространения</w:t>
        <w:tab/>
        <w:t>инфекционных заболева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карантинных мероприятий при необходимости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просветительская работа и наглядная агитация.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управляемых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инфекций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ививочной работы по плану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рганизация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адаптационного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ио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одход к организации адаптационного периода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/>
      </w:pP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б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гриппа и ОРЗ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 изоляция заболевших детей и сотрудников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фитанци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сноко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блюдение режима уборки и проветривания  помещений.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</w:t>
      </w:r>
      <w:r>
        <w:rPr>
          <w:i/>
          <w:iCs/>
          <w:sz w:val="24"/>
          <w:szCs w:val="24"/>
          <w:u w:val="single"/>
          <w:lang w:val="ru-RU"/>
        </w:rPr>
        <w:t>т</w:t>
      </w:r>
      <w:r>
        <w:rPr>
          <w:i/>
          <w:iCs/>
          <w:sz w:val="24"/>
          <w:szCs w:val="24"/>
          <w:u w:val="single"/>
        </w:rPr>
        <w:t>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еутомле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ционального режима в зависимости от состояния здоровья и физиологических возможностей ребенка;</w:t>
      </w:r>
    </w:p>
    <w:p>
      <w:pPr>
        <w:pStyle w:val="Normal"/>
        <w:spacing w:lineRule="exact" w: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санкой, за зрительной нагрузкой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организация охранительного режима (эмоциональный комфорт,полноценный сон,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на видов деятельности).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right="29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 травматизма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  <w:lang w:val="ru-RU"/>
        </w:rPr>
        <w:t>обеспечение правильного хранения дезинфицирующих средств, моющих средств, режущих предметов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ость крепления шкафчиков, полок, физкультурных пособий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/>
      </w:pPr>
      <w:r>
        <w:rPr>
          <w:sz w:val="24"/>
          <w:szCs w:val="24"/>
        </w:rPr>
        <w:t>прави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улок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ведение комплексного обследования разными специалист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37"/>
        <w:ind w:left="720" w:hanging="360"/>
        <w:rPr/>
      </w:pPr>
      <w:r>
        <w:rPr>
          <w:sz w:val="24"/>
          <w:szCs w:val="24"/>
          <w:lang w:val="ru-RU"/>
        </w:rPr>
        <w:t>обследование специалистами при поступлении в Учреждение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диспансерного осмотра выпускников специалистами ГАОУ «Высокогорская ЦРБ»</w:t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Учреждении, позволяющей спрогнозировать и предупредить детскую заболеваемость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изкультурно-оздоровительная работа Учреждения ведется в системе, но требует продолжения работа: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количество спортивного инвентаря, в том числе и нетрадиционного оборудования,  а также инвентаря для зимних  видов  спорта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едостато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Недостаточная ответственность  родителей в вопросах  физического развития детей дошкольного возраста.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не всегда соблюдают дифференцированный подход в подборе упражнений и оздоровительных мероприятий для ребенка, иногда формально подходят к проведению оздоровительных и закаливающих мероприятий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итания воспитанников в Учрежд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ым фактором оздоровления является здоровое питание. Питание в Учреждении организуется в соответствии с 10-дневное меню, разработанным МУП «Комбинат  продовольствия и социального питания г. Казани» и утвержденным заведующим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рганизовано 4-х разовое питание: завтрак, второй завтрак, обед, полдни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14.Анализ материально – технического и финансового обеспечения Учреждения</w:t>
      </w:r>
    </w:p>
    <w:p>
      <w:pPr>
        <w:pStyle w:val="Normal"/>
        <w:spacing w:lineRule="exact" w:line="32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9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ериально-техническая база не в полном объеме соответствует предъявляемым к ней требованиям. Бытовые условия в групповом помещении соответствуют нормам СанПиН.</w:t>
      </w:r>
    </w:p>
    <w:p>
      <w:pPr>
        <w:pStyle w:val="Normal"/>
        <w:ind w:left="7" w:firstLine="4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ю более 20 лет. Учреждение нуждается в необходимости в приобретении специального оборудования для игр и пособий в соответствии с современными требованиями к организации дошкольного образования.</w:t>
      </w:r>
    </w:p>
    <w:p>
      <w:pPr>
        <w:pStyle w:val="Normal"/>
        <w:ind w:left="7" w:firstLine="4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76" w:right="847" w:gutter="0" w:header="0" w:top="142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V.</w:t>
      </w:r>
      <w:r>
        <w:rPr>
          <w:b/>
          <w:bCs/>
          <w:sz w:val="28"/>
          <w:szCs w:val="28"/>
        </w:rPr>
        <w:t>SWOT</w:t>
      </w:r>
      <w:r>
        <w:rPr>
          <w:b/>
          <w:bCs/>
          <w:sz w:val="28"/>
          <w:szCs w:val="28"/>
          <w:lang w:val="ru-RU"/>
        </w:rPr>
        <w:t>- Анализ потенциала развития Учреждения.</w:t>
      </w:r>
    </w:p>
    <w:p>
      <w:pPr>
        <w:pStyle w:val="Normal"/>
        <w:ind w:left="1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ый анализ качества деятельности Учреждения</w:t>
      </w:r>
    </w:p>
    <w:p>
      <w:pPr>
        <w:pStyle w:val="Normal"/>
        <w:spacing w:lineRule="exact" w:line="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итогам анализа содержания Публичных докладов и материалов самообследования за 2022-2026 гг. можно выделить ключевые направления развития Учреждения на период до 2026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/>
      </w:pPr>
      <w:r>
        <w:rPr>
          <w:sz w:val="24"/>
          <w:szCs w:val="24"/>
          <w:lang w:val="ru-RU"/>
        </w:rPr>
        <w:t>Повышение эффективности реализация ООП Учреждения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материально-технической базы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едметно-пространственной развивающей среды Учреждения для повышения качества образовательного процесса с дет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разовательного пространства в условиях реализации Э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валификации педагогического кадра.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41"/>
        <w:gridCol w:w="4662"/>
        <w:gridCol w:w="4686"/>
      </w:tblGrid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нутренний анализ Учре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казатель, определяющий качество и доступность образован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льная сторона в деятельности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лабая сторона деятельности в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Квалифициров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>управленческий персона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к штатных единиц административно-управленческого персонал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метно-пространственная развивающая среда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ичие современного оборудования в предметно-развивающей среде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для обновления материально-технической базы в соответствием c ФГОС Д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 в  образовательной  деятельности парциальных программ, коммуникационно-информационных ресурсо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статочное применение </w:t>
            </w:r>
            <w:r>
              <w:rPr>
                <w:w w:val="99"/>
                <w:sz w:val="24"/>
                <w:szCs w:val="24"/>
                <w:lang w:val="ru-RU"/>
              </w:rPr>
              <w:t xml:space="preserve">современных </w:t>
            </w:r>
            <w:r>
              <w:rPr>
                <w:sz w:val="24"/>
                <w:szCs w:val="24"/>
                <w:lang w:val="ru-RU"/>
              </w:rPr>
              <w:t>инновационных педагогических технологий.</w:t>
            </w:r>
          </w:p>
          <w:p>
            <w:pPr>
              <w:pStyle w:val="Normal"/>
              <w:spacing w:lineRule="exact" w:line="263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условий для повышения квалификации педагогов. Создание  условий  для реализации потребности в трансляции опыт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фессиональная компетентность педагогов в неполной мере соответствует требованиям  профессионального стандарта педагога, ФГОС ДО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методическ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пециалистов и педагогов необходимыми материалами и оборудованием для организации образов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оснащение техническими средствами обуч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z w:val="24"/>
                <w:szCs w:val="24"/>
                <w:lang w:val="ru-RU"/>
              </w:rPr>
              <w:t xml:space="preserve"> обеспече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ременное оборудование среды Учреждени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ойчивое функционирование интернет-ресурса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я бюджетного финансирования для укрепления материальной базы Учреждения.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Внешний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лиз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, влияющий на качество и доступность 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агоприятныевозмож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z w:val="24"/>
                <w:szCs w:val="24"/>
                <w:lang w:val="ru-RU"/>
              </w:rPr>
              <w:t xml:space="preserve">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е образовательных запросов на индивидуальное развитие ребенка. Недостаточная готовность и включенность родителей в управление качеством образования детей через общественно-государственные формы упра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 образовательной сети Высокогорского муниципального района в Учреждении, готовым обеспечить качественным образованием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системы образова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ое окруж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включение организаций разных форм собственности в деятельность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ит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муниципального зада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, которое может сказаться на всех направлениях деятельности Учреждения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5"/>
        <w:gridCol w:w="369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актуального состояния внутреннего потенциала Учреждения</w:t>
              <w:tab/>
              <w:tab/>
              <w:tab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ерспектив развития Учреждения с опорой на внешнее окруж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sz w:val="24"/>
                <w:szCs w:val="24"/>
              </w:rPr>
              <w:t>Си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абая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курентноспособность Учреждения. Удовлетворенность родителей работой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ФГОС ДО может создать психологическое напряжение у част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укомплектованность воспитанниками Учреждения может привести к снижению качества образования и создавать угрозу для их жизни и здоровь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бъективное ухудшение здоровья поступающих  детей в Учреждение отрицательно сказывается на получение ими качественного образования. Педагоги затрудняются в проектировании индивидуального образовательного маршрута дошкольни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влечение внимания общества и  органов местного самоуправления к проблемам Учреждения. Взаимодействие c муниципальной методической службой. Сохранение и развитие системы повышения квалификации педагогических работник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 в районе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ая готовность и включенность родителей в управление качеством образования детей через общественно-государственные формы управления. Недостаточное финансирование системы образования.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b/>
          <w:b/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Выводы:</w:t>
      </w:r>
    </w:p>
    <w:p>
      <w:pPr>
        <w:pStyle w:val="Normal"/>
        <w:spacing w:lineRule="exact" w:line="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тогом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>- анализа потенциала развития Учреждения является вывод, что в настоящее время Учреждение располагает складывающейся системой педагогического сопровождения и современного обучения, позволяющей обеспечить доступность образования, развивающейся системой внешних связей. Вместе с тем дальнейшее развитие Учреждения зависит от ее способности комплексно и в сжатые сроки решить следующие проблемы: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обогащенной развивающей предметно-пространственной образовательной среды Учреждения соответствие с требованиями ФГОС ДО, c учетом реализации ЭРС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системы работы с родительской общественностью, учреждениями культуры и спорта как основы обеспечения общественной составляющей в управлении Учреждения;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ие контингента до проектной мощности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приведение педагогических кадров в соответствие с требованиями Профессионального стандарта педагога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вершенствование системы управления, включающей в себя систему внутреннего контроля за качеством реализации ООП Учрежде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етевое расширение сотрудничества Учреждения с учреждениями района, Республики Татарстан с сохранением уже достигнутого уровня качества образова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укрепление базы здоровьесберегающей, информационной, безопасной среды Учреждения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Концепция развития Учреждения.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right="1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цепция развития системы дошкольного образования основывается на праве каждого ребѐнка на получение полноценного качественного образования в соответствии с его индивидуальными запросами и возможностями, создание равных условий всестороннего и гармоничного развития каждого ребѐ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spacing w:lineRule="exact" w:line="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основам развития ребѐнка на этапе дошкольного детства относятся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культурно-исторический подход, при котором в Учреждении создаются оптимальные условия для позитивной социализации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системно-деятельностный подход, осуществляемый в специфических для детей данной группы форме, прежде всего в форме игры;</w:t>
      </w:r>
    </w:p>
    <w:p>
      <w:pPr>
        <w:pStyle w:val="Style16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й подход, реализуется только в том случае, если учитываются индивидуальные особенности каждого ребѐнка, при этом сам ребѐнок становится активным в выборе содержания своего образования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Учреждения.</w:t>
      </w:r>
    </w:p>
    <w:p>
      <w:pPr>
        <w:pStyle w:val="Normal"/>
        <w:spacing w:lineRule="auto" w:line="237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ладеет основными культурными способами деятельности, проявляет инициативу и самостоятельность в разных видах деятельности</w:t>
      </w:r>
    </w:p>
    <w:p>
      <w:pPr>
        <w:pStyle w:val="Normal"/>
        <w:spacing w:lineRule="auto" w:line="237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гре, общени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развитым воображением, которое реализуется в разных видах деятельности, и, прежде всего, в игре; ребѐ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ѐнка складываются предпосылки грамотности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а крупная и мелкая моторика; ребенок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ет любознательность, задаѐ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начальными знаниями о себе, о природном и социальном мире, в котором он живѐт; 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ѐ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знаниями моделирования позиции патриота своей страны через упорядочение представлений о «Малой» и «Большой Родине»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значимость сохранения и передачи культурно-исторического наследия своей малой Родины от поколения к поколению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роявляет уважение к людям другой национальности, к их культурным ценностям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онимает речь на татарском языке, в пределах изученных тем, задаёт вопросы на татарском языке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Сформирована мотивация к дальнейшему обучению татарского языка на этапе школьного обучения;</w:t>
      </w:r>
    </w:p>
    <w:p>
      <w:pPr>
        <w:pStyle w:val="Style16"/>
        <w:ind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формировано желание общаться на родном языке со сверстниками и взрослыми.</w:t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иссия</w:t>
      </w:r>
      <w:r>
        <w:rPr>
          <w:sz w:val="24"/>
          <w:szCs w:val="24"/>
          <w:lang w:val="ru-RU"/>
        </w:rPr>
        <w:t>Учреждения заключается в создании оптимальных условий для обеспечения качественного образования и развития воспитанников в соответствии с ФГОС ДО на основе личностно - ориентированного взаимодействия детей и взрослых.</w:t>
      </w:r>
    </w:p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миджевая характеристика развития Учреждения в системе образова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табильная работа сайта Учреждения и информационная открытость существенно упрощает работу и доступ к информационным источникам функционирования Учреждения у участников образовательных отношений. Стремление родителей попасть именно в наше Учреждение только подтверждает устойчивый позитивный имидж среди других Учреждений района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ившаяся положительная имиджевая ситуация отражает такие компоненты, как: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зменно высокое качество образовательной услуги (чѐткое понимание целей образования и воспитания, высокий процент успешной адаптации выпускников Учреждения к школе, формирование здорового образа жизни, связь Учреждения с социальными институт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ая организационная культура Учреждения, включающая нормы, ценности, философию управления и специфику поведения коллектива в целом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spacing w:lineRule="auto" w:line="235"/>
        <w:ind w:left="847" w:hanging="1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ѐткое определение педагогическим коллективом миссии и концепции Учреждения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ность среды Учреждения (благоприятный социально-психологический климат в коллективе и с другими участниками образовательных отношен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" w:leader="none"/>
        </w:tabs>
        <w:ind w:left="907" w:hanging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 воспринимаемый стиль Учрежде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3" w:right="1138" w:gutter="0" w:header="0" w:top="852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VI. Цель и задачи развития Учреждения.</w:t>
      </w:r>
    </w:p>
    <w:p>
      <w:pPr>
        <w:pStyle w:val="Normal"/>
        <w:spacing w:lineRule="auto" w:line="235"/>
        <w:ind w:left="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-создание условий для получения качественного дошкольного образования и обеспечение позитивной социализации каждого ребенка в Учреждении в условиях социальной ситуации современного общества, в соответствии с их возрастными и индивидуальными особенностями, для формирования всесторонне развитого члена современного общества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лючевыми задачами Программы являютс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новационных механизмов развития современного дошкольного образова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истемы личностно-ориентированного образовательного пространства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беспечения воспитанников Учреждения доступным дошкольным образова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реализации ЭРСв Учреждении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современных образовательных форм, методов и средств обуч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зация взаимодействия всех участников образовательных отношений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здание инновационной образовательной платформы для развития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системы психолого-педагогического сопровождения воспитанников Учреждения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условий в Учреждении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еханизмов для эффективного взаимодействия и использования интеллектуальных, социокультурных и физкультурно - спортивных ресурсов социального окруж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вершенствование материально-технической базы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использования кадрового потенциала Учреждения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 - экономических условиях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Цели развития Учреждения на период с 2018 по 2022 годы подразделяются на инвариантную и вариативную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ой целью развития учреждения как части системы образования Высокогорского муниципального района  выступает </w:t>
      </w:r>
      <w:r>
        <w:rPr>
          <w:bCs/>
          <w:sz w:val="24"/>
          <w:szCs w:val="24"/>
          <w:lang w:val="ru-RU"/>
        </w:rPr>
        <w:t>эффективное выполнение   муниципального  задания на оказание образовательных услуг в соответствии с требованиями законодательств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Требования  кэффективности выполнения муниципального  задания изложены в документах:</w:t>
      </w:r>
    </w:p>
    <w:p>
      <w:pPr>
        <w:pStyle w:val="Style16"/>
        <w:numPr>
          <w:ilvl w:val="0"/>
          <w:numId w:val="28"/>
        </w:numPr>
        <w:jc w:val="both"/>
        <w:rPr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долгосрочного социально-экономического развития РФ на период до 2026 года;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sz w:val="24"/>
          <w:szCs w:val="24"/>
          <w:lang w:val="ru-RU"/>
        </w:rPr>
        <w:t>Государственная программа Российской Федерации "Развитие образования" на 2022 - 2026 годы;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sz w:val="24"/>
          <w:szCs w:val="24"/>
          <w:lang w:val="ru-RU"/>
        </w:rPr>
        <w:t>Стратегия инновационного развития Российской Федерации на период до 2026г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ая целевая программа развития образования на 2022-2026 годы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рограмма «Развитие образования и науки Республики Татарстан»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Развитие образования на 2022-2026 годы».</w:t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инвариантной цели будет осуществляться по следующим направлениям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эффективной работы Учреждения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ариативная цель развития Учреждения направлена на </w:t>
      </w:r>
      <w:r>
        <w:rPr>
          <w:bCs/>
          <w:sz w:val="24"/>
          <w:szCs w:val="24"/>
          <w:lang w:val="ru-RU"/>
        </w:rPr>
        <w:t>удовлетворение образовательных запросов участников образовательного процесса и лиц, заинтересованных в образовании в соответствии с требованиями законодательства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ижение инвариантной цели развития Учреждения будет осуществляться в форме реализации ООП Учреждения, парциальных программ и с учѐтом специфики работы Учреждения: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 рождения до школы» под редакцией Н.Е Вераксы, Т.С. Комаровой, М.А.Васильево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Style16"/>
        <w:numPr>
          <w:ilvl w:val="0"/>
          <w:numId w:val="10"/>
        </w:numPr>
        <w:spacing w:lineRule="exact" w:line="356"/>
        <w:jc w:val="both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 w:eastAsia="ru-RU"/>
        </w:rPr>
        <w:t>программы УМК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Механизмы реализации  Программы.</w:t>
      </w:r>
    </w:p>
    <w:p>
      <w:pPr>
        <w:pStyle w:val="Normal"/>
        <w:spacing w:lineRule="exact" w:line="25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.1. Программу развития Учреждения планируется реализовывать на нескольких организационных уровнях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9440"/>
      </w:tblGrid>
      <w:tr>
        <w:trPr>
          <w:trHeight w:val="27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реализации</w:t>
            </w:r>
          </w:p>
        </w:tc>
        <w:tc>
          <w:tcPr>
            <w:tcW w:w="9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ь (участники)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(индивидуальны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, педагог, родитель</w:t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 Учреждения, воспитатели группы, родители воспитанников группы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(учрежденчески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Учреждения, коллектив Учреждения, родительский комитет и др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образования, здравоохранения, науки, культуры и спорта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Отдел образования Высокогорского муниципального района РТ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3"/>
          <w:type w:val="nextPage"/>
          <w:pgSz w:orient="landscape" w:w="16838" w:h="11906"/>
          <w:pgMar w:left="1020" w:right="1018" w:gutter="0" w:header="0" w:top="840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2. Основные мероприятия по реализации Программы развития.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0"/>
        <w:gridCol w:w="580"/>
        <w:gridCol w:w="1020"/>
        <w:gridCol w:w="800"/>
        <w:gridCol w:w="500"/>
        <w:gridCol w:w="580"/>
        <w:gridCol w:w="920"/>
        <w:gridCol w:w="1840"/>
        <w:gridCol w:w="534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уальны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развития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тельныехарактеристик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 полноценных условий для образовательной деятельности всоответствии с ФГОС ДО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истемы  интегративного образования, </w:t>
            </w:r>
            <w:r>
              <w:rPr>
                <w:w w:val="99"/>
                <w:sz w:val="24"/>
                <w:szCs w:val="24"/>
                <w:lang w:val="ru-RU"/>
              </w:rPr>
              <w:t xml:space="preserve">реализующего </w:t>
            </w:r>
            <w:r>
              <w:rPr>
                <w:sz w:val="24"/>
                <w:szCs w:val="24"/>
                <w:lang w:val="ru-RU"/>
              </w:rPr>
              <w:t xml:space="preserve">право каждого </w:t>
            </w:r>
            <w:r>
              <w:rPr>
                <w:w w:val="96"/>
                <w:sz w:val="24"/>
                <w:szCs w:val="24"/>
                <w:lang w:val="ru-RU"/>
              </w:rPr>
              <w:t xml:space="preserve">ребенка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и доступное образование,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ющее равные стартовые возможности для полноценного физического и  психического  развития  детей  как основы   их   успешного   обучения   в школе.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комплексно-тематического планирова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метода проект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еемственности Учреждения  со школо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мероприятий по созданию услови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я равных стартовых возможносте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ектирование психолого –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и социализации и индивидуал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 ребенка в условиях образовательн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Учреждения, создание индивидуальных образовательных маршрутов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предметно – пространственной  развивающей и социокультурной среды в  соответствии с ФГОС ДО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ектирование и внедр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парциальных программ. 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технологий вобразовательный иуправленческий процесс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ездоровьесберегающ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хнолог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внедрения технологий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недрение инновационных образовательных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, здоровьесберегающих технологий.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Методическое обеспеч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зработка индикаторов реализации ООП Учреждения. 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 дидактическогои    методическог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и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зац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й в образовательный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ческий процесс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освоения информационных технологий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дидактического и методического 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х 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аренных детей 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шру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 –</w:t>
            </w:r>
          </w:p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й баз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окультурной среды,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ей возрастным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м, психологическим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физиологическим особенностям дет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рекомендаций  попроектированию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о – пространственной среды в разны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х группах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ологическое образование семьи,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ультуры ЗОЖ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менение современных здоровьесберегающих технологий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системы оздоровительной работы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профессионального уровня педагогов посредством вариативных форм обуче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нкурсах, фестивалях, конференциях и т.д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Аттест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плана повышения  квалификаци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.</w:t>
            </w:r>
          </w:p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охождения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дистанционных образовательных технологий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системы повышения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и сотрудник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Государственн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 вопросов обеспечения образовательного процесса участника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отноше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оответствующих нормативных локальных документов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ьского комитета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родителями (законным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ями)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родителей  вобщественной жизни Учреждени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ей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взаимодействия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ами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вязей с   учреждения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 испорта; здравоохранения, общественными организациями и т.д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ключение договоров о сотрудничестве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Разработка  и  внедрение  модели  орган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го взаимодействия ОУ с партнерами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7260</wp:posOffset>
            </wp:positionH>
            <wp:positionV relativeFrom="paragraph">
              <wp:posOffset>-1457960</wp:posOffset>
            </wp:positionV>
            <wp:extent cx="79375" cy="167640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7260</wp:posOffset>
            </wp:positionH>
            <wp:positionV relativeFrom="paragraph">
              <wp:posOffset>-1107440</wp:posOffset>
            </wp:positionV>
            <wp:extent cx="79375" cy="16764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7260</wp:posOffset>
            </wp:positionH>
            <wp:positionV relativeFrom="paragraph">
              <wp:posOffset>-756285</wp:posOffset>
            </wp:positionV>
            <wp:extent cx="79375" cy="167640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7260</wp:posOffset>
            </wp:positionH>
            <wp:positionV relativeFrom="paragraph">
              <wp:posOffset>-4787900</wp:posOffset>
            </wp:positionV>
            <wp:extent cx="76200" cy="167640"/>
            <wp:effectExtent l="0" t="0" r="0" b="0"/>
            <wp:wrapNone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7260</wp:posOffset>
            </wp:positionH>
            <wp:positionV relativeFrom="paragraph">
              <wp:posOffset>-4436745</wp:posOffset>
            </wp:positionV>
            <wp:extent cx="76200" cy="167640"/>
            <wp:effectExtent l="0" t="0" r="0" b="0"/>
            <wp:wrapNone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7260</wp:posOffset>
            </wp:positionH>
            <wp:positionV relativeFrom="paragraph">
              <wp:posOffset>-4080510</wp:posOffset>
            </wp:positionV>
            <wp:extent cx="76200" cy="167640"/>
            <wp:effectExtent l="0" t="0" r="0" b="0"/>
            <wp:wrapNone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7260</wp:posOffset>
            </wp:positionH>
            <wp:positionV relativeFrom="paragraph">
              <wp:posOffset>-3552825</wp:posOffset>
            </wp:positionV>
            <wp:extent cx="76200" cy="167640"/>
            <wp:effectExtent l="0" t="0" r="0" b="0"/>
            <wp:wrapNone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17260</wp:posOffset>
            </wp:positionH>
            <wp:positionV relativeFrom="paragraph">
              <wp:posOffset>-3202305</wp:posOffset>
            </wp:positionV>
            <wp:extent cx="76200" cy="167640"/>
            <wp:effectExtent l="0" t="0" r="0" b="0"/>
            <wp:wrapNone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17260</wp:posOffset>
            </wp:positionH>
            <wp:positionV relativeFrom="paragraph">
              <wp:posOffset>-2143760</wp:posOffset>
            </wp:positionV>
            <wp:extent cx="76200" cy="518160"/>
            <wp:effectExtent l="0" t="0" r="0" b="0"/>
            <wp:wrapNone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" r="-2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018" w:gutter="0" w:header="0" w:top="840" w:footer="0" w:bottom="42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17260</wp:posOffset>
            </wp:positionH>
            <wp:positionV relativeFrom="paragraph">
              <wp:posOffset>-709930</wp:posOffset>
            </wp:positionV>
            <wp:extent cx="76200" cy="344805"/>
            <wp:effectExtent l="0" t="0" r="0" b="0"/>
            <wp:wrapNone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1" t="-104" r="-4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 Реализация поставленных задач по достижению вариативной цели развития Учреждения будет осуществляться  по следующим направлениям:</w:t>
      </w:r>
    </w:p>
    <w:tbl>
      <w:tblPr>
        <w:tblW w:w="14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7"/>
        <w:gridCol w:w="579"/>
        <w:gridCol w:w="28"/>
        <w:gridCol w:w="1119"/>
        <w:gridCol w:w="137"/>
        <w:gridCol w:w="122"/>
        <w:gridCol w:w="190"/>
        <w:gridCol w:w="93"/>
        <w:gridCol w:w="1873"/>
        <w:gridCol w:w="134"/>
        <w:gridCol w:w="280"/>
        <w:gridCol w:w="111"/>
        <w:gridCol w:w="1627"/>
        <w:gridCol w:w="42"/>
        <w:gridCol w:w="457"/>
        <w:gridCol w:w="28"/>
        <w:gridCol w:w="3376"/>
      </w:tblGrid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реализаци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ф</w:t>
            </w:r>
            <w:r>
              <w:rPr>
                <w:b/>
                <w:bCs/>
                <w:sz w:val="24"/>
                <w:szCs w:val="24"/>
              </w:rPr>
              <w:t>инансировани</w:t>
            </w:r>
            <w:r>
              <w:rPr>
                <w:b/>
                <w:bCs/>
                <w:w w:val="91"/>
                <w:sz w:val="24"/>
                <w:szCs w:val="24"/>
              </w:rPr>
              <w:t>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результат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честв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t>родителейтелей   в  в   решениепп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создание условий для обеспечения уровня и качества подготовки выпускников Учреждения требованиям ФГОС ДОи обеспечения объективной оценки соответствия образовательной деятельности требованиям ФГОСДО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>1. Создать систему методического и дидактического обеспечения образовательного процесса.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>Организовать эффективное взаимодействие педагогического коллектива для выполнения требований к содержанию образовательного процесс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оценка актуального состояния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Учрежде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о-ориентированный анализ развития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новление ООП Учреждения всоответствии с ФГОСДО, c учетом ЭРС,  запросами семейвоспитанников, актуального состоянияобразовательного процес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дополнений к ООП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мониторинга качества образовательного процесса в Учреждении. Подготовка нормативно-правового и методико-диагностического обеспечения мониторингового исслед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го мониторингового исследования. Разработка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планирования (перспективного, календарного) в соответствии c реализуемой ООП Учрежд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ланирования. Разработка соответствующего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но-тематическ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-педагогической работы с детьмидошкольного возраста на основе использования инновационных педагогичских технолог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-тематического планирования на основе использования инновационных педагогических технологий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реждения по предоставлению дополнительного образ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редоставления дополнительных образовательных услуг. Повышение качества образова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упп c татарским языком обуч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, 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ое финансировани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етей c родным языком обуч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азработка системы (плана) взаимодействия</w:t>
            </w:r>
          </w:p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, родителей, старшей медицинской сестры,специалистов по направлениям развития воспитан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взаимодейств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szCs w:val="24"/>
                <w:lang w:val="ru-RU"/>
              </w:rPr>
              <w:t>Оформление Учреждения (информационные стенды, дидактические материал) на двух государственных языках Республики Татарст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изучения двух государственных языков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ценка создания условий для реализации этнокультурного  развития детей в группах и Учрежде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реализации ЭРС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разовательного процесса 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и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электронных документов в образовании (планирование, диагностика, отчеты, портфолио детей и педагогов и др.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ация и хранение исследовательских и проектных работ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нформационной модели управления качеством дошкольног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условий для разностороннего развития личности воспитанника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Цель:</w:t>
            </w:r>
            <w:r>
              <w:rPr>
                <w:sz w:val="24"/>
                <w:szCs w:val="24"/>
                <w:lang w:val="ru-RU"/>
              </w:rPr>
              <w:t>создать единое образовательное пространство,стимулирующее физическое,интеллектуальное и личностное развитие ребѐнка,обеспечивающее индивидуальную поддержку детей-инвалидов, детей с высоким уровнем интереса и самореализации в разных видах деятельности за счѐт внедрения современных педагогических технологий, в том числе информационно-коммуникативных.</w:t>
            </w:r>
          </w:p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теграция образовательного пространства в условиях реализации этнокультурной региональной составляющей в Учреждени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охранение самоценности дошкольного детства, обеспечение благополучия ребѐнка, его комфортного пребывания в Учреждении.</w:t>
            </w:r>
          </w:p>
          <w:p>
            <w:pPr>
              <w:pStyle w:val="Normal"/>
              <w:spacing w:lineRule="exact" w:line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Стимулирование физического, интеллектуального и личностного развития ребенка, успешное усвоение выпускниками Учреждения ООП Учреждения.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еспечение индивидуальной поддержки детям с ОВЗ, детям с высоким уровнем интереса и самореализации в разных вида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ние духовных потребностей детей, родителей, педагогов через приобщение к национальному искусству и природе родного кра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содержания ООП с учетом нормативных требований в сфере образования в 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качественный уровень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ООП Учреждения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мер по осуществлению  мониторинга качестваобразовательного процесса. Подготовканормативно-правового и методическогообеспечения мониторингового исслед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рмативно-правового поля мониторинга качества образовани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едметно-развивающей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ы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орудование групповых помещений икабинетов специалистов развивающимипособиями, сюжетными игрушками, играми развивающей направленности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учебного и дидактического материалов в условиях реализации ЭРС в соответствии с возрастными особенностями воспитанников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полнение программно-методического, дидактического и  диагностическогосопровождения ООП Учреждения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пространство, соответствующее требованиямСанПиН, ООПУчреждения,ФГОСДО, возрастнымииндивидуальным особенностямдетей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уровня педагогических кадров в вопросах использованияв практике работы современных технологийдошкольного образования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рсовая подготовка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работе объединений педагогов разного уровн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профессиональный уровеньпедагогического коллектива, готовность к работе в инновационном режиме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зация образовательного процесса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ключение ИКТ в образовательный процесс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вершенствованиеработысайта;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использование ИКТ в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ках образовательного процесса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полнительного образования c учетом запросов родителей (законных представителей) воспитанников и ресурсных возможностей Учрежд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разовательных услуг за рамками ООП. Повышение качества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Модернизировать систему управления Учреждения в условиях реализации ФГОС ДО, обеспечить развитие системы самооценки качестваобразования и эффективности работы в сочетании с информационной открытостью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Развитие государственно-общественного управления в Учреждении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еспечение открытости Учреждения для всех заинтересованных общественных организаций, структур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здание  условий  для  открытости  Учреждения  в информационном пространстве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вершенствовать процесс взаимодействия между участниками образовательного процесса, родителями и социумом через развитие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х связей Учреждения с социальными партнерами района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ть положительный имидж 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эффективности функцио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ей системы Учрежд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отчетного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данные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нормативно-правового  обеспечения деятельности Учреждения   (внесение   изменений   в   уставные документы,  разработка  локальных  актов,  форм финансово-экономической отчетности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я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ногоканальных источников финансирования (бюджет,  участие  Учреждения  в приоритетных проектах в области образования, грантах, внебюджетная деятельность).</w:t>
            </w:r>
          </w:p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c бюджетным финансировани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атериально-технической базы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государственно–общественных форм в управлении Учреждение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расширение   полномочий   родительск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нормативного сопровождения оценки эффективности деятельности педагогических и иных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 разработке и реализации социальных и педагогических проект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действующая стабильная система управления Учреждением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аботы  методических </w:t>
            </w:r>
            <w:r>
              <w:rPr>
                <w:w w:val="98"/>
                <w:sz w:val="24"/>
                <w:szCs w:val="24"/>
                <w:lang w:val="ru-RU"/>
              </w:rPr>
              <w:t xml:space="preserve">объединений </w:t>
            </w:r>
            <w:r>
              <w:rPr>
                <w:sz w:val="24"/>
                <w:szCs w:val="24"/>
                <w:lang w:val="ru-RU"/>
              </w:rPr>
              <w:t xml:space="preserve">(объединения педагогов, где решаются проблемы, возникающие в области дошкольного образования; повышение </w:t>
            </w:r>
            <w:r>
              <w:rPr>
                <w:w w:val="97"/>
                <w:sz w:val="24"/>
                <w:szCs w:val="24"/>
                <w:lang w:val="ru-RU"/>
              </w:rPr>
              <w:t xml:space="preserve">практического </w:t>
            </w:r>
            <w:r>
              <w:rPr>
                <w:sz w:val="24"/>
                <w:szCs w:val="24"/>
                <w:lang w:val="ru-RU"/>
              </w:rPr>
              <w:t>и теоретического уровня педагогов в использовании инновационного   подхода к образовательному процессу в Учреждении)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w w:val="98"/>
                <w:sz w:val="24"/>
                <w:szCs w:val="24"/>
                <w:lang w:val="ru-RU"/>
              </w:rPr>
              <w:t xml:space="preserve">повышения </w:t>
            </w:r>
            <w:r>
              <w:rPr>
                <w:sz w:val="24"/>
                <w:szCs w:val="24"/>
                <w:lang w:val="ru-RU"/>
              </w:rPr>
              <w:t xml:space="preserve">квалификации всех педагогических </w:t>
            </w:r>
            <w:r>
              <w:rPr>
                <w:w w:val="98"/>
                <w:sz w:val="24"/>
                <w:szCs w:val="24"/>
                <w:lang w:val="ru-RU"/>
              </w:rPr>
              <w:t>работников 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контроля качества оказываемых образовательных услуг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дошкольного  образова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ведение инновационных форм повышения профессионального мастерства педагог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вышение уровня профессионализмапедагогических работников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 информационного  банка  инновационной деятельности Учреждения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ование 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новой Программы развития Учреждения. 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недрение и развитие здоровьесберегающих технологи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14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совершенствовать систему здоровьесберегающей и здоровьеформирующей деятельности  Учреждения с учѐтом индивидуальных особенностей дошкольников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Создание условий для осуществления в Учреждении пропаганды здорового образа жизни среди воспитанников и их родителей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рганизовать подготовку педагогических кадров по вопросам оздоровления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воспитателейздоровьесберегаю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  (семинары,  круглые  столы, обменопытом с педагогами района и т.д.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и применение педагогами на практике здоровьесберегающих технолог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аганда здорового образа жизни среди  взрослогои детского населения через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информационных   стендов   дляродителей в группах и на сайте Учреждения;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совместныхмероприятий c родителями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и Здоровь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Мини-олимпиады Глав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стематическое обновление предоставляемого материал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ождениетрадиционног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оговоспитанияздоровогоребенка,укреплениевнутрисемейныхотношений,оздоровлениесемьи,ведениездорового образа жизн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странички на сайте Учреждения «Для вас родители!»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тойкой мотивациина  поддержание  здорового  образажизни в семье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реализация проектов здоровьесберегающей и здоровье формирующей направленност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-тематические планы воспитателей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кадрового потенциала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обеспечить постоянный рост профессиональной компетентности педагогов Учреждения через стимулирование педагогов к повышениюкачества работы.</w:t>
            </w:r>
          </w:p>
        </w:tc>
      </w:tr>
      <w:tr>
        <w:trPr>
          <w:trHeight w:val="2306" w:hRule="atLeast"/>
        </w:trPr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роить систему непрерывного образования для повышения профессиональной компетентности, инновационной культуры и общекультурного уровня педагогических работников и обеспечить необходимую поддержку в популяризации своего опыта работы, в процедуре аттестации на квалификационную категорию.</w:t>
            </w:r>
          </w:p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 эффективного  взаимодействия  педагогического  коллектива  для  выполнения  требований  к  содержанию  </w:t>
            </w:r>
            <w:r>
              <w:rPr>
                <w:sz w:val="24"/>
                <w:szCs w:val="24"/>
              </w:rPr>
              <w:t>и  качеству</w:t>
            </w:r>
          </w:p>
          <w:p>
            <w:pPr>
              <w:pStyle w:val="Style1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соответствии с ФГОС ДО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педагогов для улучшения качества образовательного процесс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фессиональной компетентности для выявления актуального уровня и определения возможных индивидуальных путе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работы педагогического персонал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и личностное совершенствование педагогов Учрежде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озможности повышения квалификации педагогам в зависимости от его профессиональных  запрос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имиджевой характеристики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ов по вопросам реализации ФГОС ДО, a также  актуальным вопросам образования (на курсах повышения квалификации, проблемных семинарах, через обмен педагогическим опытом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ьного мастерства сотрудников Учреждения по вопросам применения информационныхи коммуникационных технологий, иновационных  технологий в повседеной работе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я качества образовательного процесс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Учреждения в районных, муниципальных, республиканских, международных мероприятиях и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естижа педагога, педагогического коллектива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е стимулирование педагогов в зависимости от качества и результатаов их педагогической деятель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распределению стимулирующих надба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ъеме бюджетного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едагогической деятель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безопасных условий в Учреждении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Cs/>
                <w:iCs/>
                <w:sz w:val="24"/>
                <w:szCs w:val="24"/>
                <w:lang w:val="ru-RU"/>
              </w:rPr>
              <w:t>Обеспечить безопасность воспитанников и сотрудников в Учреждении, безопасное функционирование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Создание условий для безопасной жизнедеятельности воспитанников. Формирование у детей представлений об опасных и вредных факторов, чрезвычайных ситуациях и воспитание навыков адекватного поведения в различных неординарных ситуация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здание безопасных условий труда для воспитанников Учреждения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сновные направления деятельности администрации Учреждения  по обеспечению безопасности в Учреждении (</w:t>
            </w:r>
            <w:r>
              <w:rPr>
                <w:sz w:val="24"/>
                <w:szCs w:val="24"/>
                <w:lang w:val="ru-RU"/>
              </w:rPr>
              <w:t>Антитеррористическая безопасность, пожарная безопасность, профилактика ДДТ</w:t>
            </w:r>
            <w:r>
              <w:rPr>
                <w:b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ая корректировка документации по безопаснсоит в соответствии c требованиями действующего законодательства РФ в сфере ГО ЧС, ПБ, ПДДТ, поручений вышестоящих орган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е ведение документац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е осуществление проверок помещений. Здания на отсутствие взрывчатых веществ перед началом работы и перед каждым проведением массовых мероприятий на территори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ь людей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егулярного инструктажа сотрудников по повышению антитеррористической безопасности в Учреждении и правилам поведения в случае возникновения различных чрезвычайных ситуаци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бных эвакуационных мероприятий c целью обучения алгоритму действий при пожаре, теракте 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эвакуационных мероприятий. Сформированность навыков правильных действий при пожаре, теракте, ЧС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памяток, рекомендаций по действиям сотрудников и воспитанников при возникновени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ок первичных средств пожаротушения, имеющихся в Учрежден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справных средств пожаротуш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мероприятий c детьми по правилам дорожного дви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у воспитанников навыков положительных привычек безопасного пове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сотрудниками нормативно-правовых документов, локальных актов, приказов по Учреждению, инструкций по технике безопасности, должностных инструкций. Обеспечение контроля за исполнением данных инструк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олжностных инструкций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игрового и спортивного оборудования игровых и спортивной площадок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на прогулочных и игровых местах пребывания дете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влечение родительской общественности в образовательный процесс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повышение психолого-педагогической компетентности родителей в вопросах развития и образования,охраны и укрепленияздоровья детей в процессе вовлечения родителей в образовательную деятельность, в управление качеством образования детей через общественно – государственные формы управ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exact" w:line="268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оздание необходимых условий для развития взаимозависимых отношений с семьями воспитанников, обеспечивающих целостное</w:t>
            </w:r>
          </w:p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ичности ребѐнка.</w:t>
            </w:r>
          </w:p>
          <w:p>
            <w:pPr>
              <w:pStyle w:val="Normal"/>
              <w:spacing w:lineRule="exact" w:line="273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овлечение семьи в образовательный процесс Учреждения.</w:t>
            </w:r>
          </w:p>
          <w:p>
            <w:pPr>
              <w:pStyle w:val="Normal"/>
              <w:ind w:left="260" w:hanging="0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рганизовать подготовку педагогических кадров по вопросам взаимодействия Учреждения с семьей дошкольник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реализация направлений   по обучению педагогов и специалистов п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трудничеству с родителя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становление контакта c родительской общественностью.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c родителям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  информационных   стендов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одителей в коридорах и группах Учреждения: «Для вас, родители».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новление информации на сайте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(информация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ется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ность  родителей  o работе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ых мероприятий c родителям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здоровь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ртивные совместные мероприят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открытых дверей и т.д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внутрисемейных отношен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Учреждения в муниципальных, республиканских мероприятий: привлечение родителей c детьми к участию в фестивалях, выставках,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родительской позици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ьского комитета в общественные комиссии по контролю деятельности Учреждения по различным направлениям (создание безопасных условий в Учреждении, общественный контроль качества питания, расходование внебюджетных средств и т.д.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ьской общественности к обсуждению вопросов, касающих эффективности деятельност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 Активизация родительской ответствен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инфракстуктуры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Обеспечить формирование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35"/>
              <w:ind w:right="120" w:hanging="0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 xml:space="preserve"> Рациональное использование бюджетных и внебюджетных  средств для формирования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детской мебел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игрового материал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портивного инвентар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мультимедийных средств обуч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материалов для учебного процесс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обогащение краеведческого материала для музейных уголков в группах в условиях реализации ЭРС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 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циальное взаимодействие Учреждения 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0" w:right="14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создание взаимовыгодного социального взаимодействия для функционирования учреждения в режиме открытого образовательногопространства обеспечивающего полноценную реализацию интересов личности, общества, государства в воспитании подрастающего поко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.</w:t>
            </w:r>
            <w:r>
              <w:rPr>
                <w:sz w:val="24"/>
                <w:szCs w:val="24"/>
                <w:lang w:val="ru-RU"/>
              </w:rPr>
              <w:t>1. Разработка системыэффективного взаимодействия Учреждения с социальными партнерами по вопросам оздоровления и развития детей, a также семейного воспитания и повышения квалификации кадр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2.  Формирование положительного имиджа, как образовательного учреждения, так и социального партнер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 «Отдел образования»,  районные методические объединения:</w:t>
            </w:r>
          </w:p>
          <w:p>
            <w:pPr>
              <w:pStyle w:val="Normal"/>
              <w:spacing w:lineRule="exact" w:line="25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Участие в методических объединениях, в конкурсах педагогического мастерства, обмен передовым педагогическим опыто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>
          <w:trHeight w:val="111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УЗ «Высокогорская ЦРБ»:</w:t>
            </w:r>
          </w:p>
          <w:p>
            <w:pPr>
              <w:pStyle w:val="Normal"/>
              <w:spacing w:lineRule="exact" w:line="259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Медицинские осмотры;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филактика заболеваний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оказание первой  медицинской помощи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ведение профилактических прививок;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анализ состояния   здоровь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взаимныхусилий  ивозможностей  в сфере</w:t>
            </w:r>
            <w:r>
              <w:rPr>
                <w:w w:val="98"/>
                <w:sz w:val="24"/>
                <w:szCs w:val="24"/>
                <w:lang w:val="ru-RU"/>
              </w:rPr>
              <w:t>медицинского</w:t>
            </w:r>
            <w:r>
              <w:rPr>
                <w:w w:val="99"/>
                <w:sz w:val="24"/>
                <w:szCs w:val="24"/>
                <w:lang w:val="ru-RU"/>
              </w:rPr>
              <w:t>обслуживания</w:t>
            </w:r>
            <w:r>
              <w:rPr>
                <w:sz w:val="24"/>
                <w:szCs w:val="24"/>
                <w:lang w:val="ru-RU"/>
              </w:rPr>
              <w:t>в Учреждении.</w:t>
            </w:r>
          </w:p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нижениезаболеваемости</w:t>
            </w:r>
            <w:r>
              <w:rPr>
                <w:sz w:val="24"/>
                <w:szCs w:val="24"/>
                <w:lang w:val="ru-RU"/>
              </w:rPr>
              <w:t xml:space="preserve">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У ДПО «Интитут развития образования Республики Татарстан», ДПО:</w:t>
            </w:r>
          </w:p>
          <w:p>
            <w:pPr>
              <w:pStyle w:val="Normal"/>
              <w:spacing w:lineRule="exact" w:line="263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ышение квалификации педагогических кадров, семинары, конференци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БОУ «Высокогорская СОШ № 1»: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Экскурсии, беседы, показ открытых занятий и т.д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дение совместных семинар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совместной деятельности в области образования, воспитания и развития воспитанников при подготовке к обучению в школе, c целью реализации преемественности в содержании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едагогической компетентности педагог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ом культуры, библиотека, Редакция, ООШ:</w:t>
            </w:r>
          </w:p>
          <w:p>
            <w:pPr>
              <w:pStyle w:val="Style16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вместные мероприятия, конкурсы, экскурсии, бесед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осуговой деятельности воспитанников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b/>
          <w:bCs/>
          <w:sz w:val="24"/>
          <w:szCs w:val="24"/>
          <w:lang w:val="ru-RU"/>
        </w:rPr>
        <w:t>VIII.  Управление и отчетность по Программе развития.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  <w:tab w:val="left" w:pos="4540" w:leader="none"/>
          <w:tab w:val="left" w:pos="5920" w:leader="none"/>
          <w:tab w:val="left" w:pos="7000" w:leader="none"/>
          <w:tab w:val="left" w:pos="7300" w:leader="none"/>
          <w:tab w:val="left" w:pos="8500" w:leader="none"/>
          <w:tab w:val="left" w:pos="9820" w:leader="none"/>
          <w:tab w:val="left" w:pos="11200" w:leader="none"/>
          <w:tab w:val="left" w:pos="12500" w:leader="none"/>
          <w:tab w:val="left" w:pos="13420" w:leader="none"/>
          <w:tab w:val="left" w:pos="13720" w:leader="none"/>
        </w:tabs>
        <w:spacing w:lineRule="auto" w:line="237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ели</w:t>
        <w:tab/>
        <w:t>качества</w:t>
        <w:tab/>
        <w:t>реализации</w:t>
        <w:tab/>
        <w:t>Программы</w:t>
        <w:tab/>
        <w:t>развития</w:t>
        <w:tab/>
        <w:t>и</w:t>
        <w:tab/>
        <w:t>категории</w:t>
        <w:tab/>
        <w:t>отчѐтности</w:t>
        <w:tab/>
        <w:t>определены</w:t>
        <w:tab/>
        <w:t>уставными</w:t>
        <w:tab/>
        <w:t>целями</w:t>
        <w:tab/>
        <w:t>и</w:t>
        <w:tab/>
        <w:t>задачами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реждения. Управление процессом реализации и контроль качества осуществляются в соответствии с направлениями и задачами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37"/>
        <w:ind w:left="960" w:hanging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качества и доступности образова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  <w:lang w:val="ru-RU"/>
        </w:rPr>
        <w:t>удовлетворение запросов участников образовательных отношений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right="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оянный контроль за выполнением программы осуществляет Общее собрание работников, Педагогический совет  Учреждения  с привлечением родительской общественности. Результаты контроля представляются ежегодно общественности через публикации на сайте Учреждения в виде публичного доклада и результатов самообследо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IX. Финансовый план реализации Программы развития.</w:t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пешность реализации Программы развития Учреждения будет возможна при условии привлечения дополнительных объемов финансовых ресурсов, полученных в рамках эффективного расходования бюджетных средств  и привлечения внебюджетных средств.</w:t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8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7786370" cy="62477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020" w:right="1018" w:gutter="0" w:header="0" w:top="840" w:footer="0" w:bottom="4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Основной текст (9)_"/>
    <w:qFormat/>
    <w:rPr>
      <w:shd w:fill="FFFFFF" w:val="clear"/>
    </w:rPr>
  </w:style>
  <w:style w:type="character" w:styleId="12">
    <w:name w:val="Основной текст (1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/>
      <w:ind w:hanging="200"/>
      <w:jc w:val="both"/>
    </w:pPr>
    <w:rPr>
      <w:sz w:val="20"/>
      <w:szCs w:val="20"/>
      <w:lang w:val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6:00Z</dcterms:created>
  <dc:creator>Windows User</dc:creator>
  <dc:description/>
  <cp:keywords/>
  <dc:language>en-US</dc:language>
  <cp:lastModifiedBy>user</cp:lastModifiedBy>
  <cp:lastPrinted>2022-10-28T13:35:00Z</cp:lastPrinted>
  <dcterms:modified xsi:type="dcterms:W3CDTF">2022-11-02T09:36:00Z</dcterms:modified>
  <cp:revision>4</cp:revision>
  <dc:subject/>
  <dc:title/>
</cp:coreProperties>
</file>